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949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1 мая 2012 года                                                                                         № 11</w:t>
            </w:r>
            <w:r>
              <w:rPr>
                <w:lang w:val="en-US"/>
              </w:rPr>
              <w:t>0</w:t>
            </w:r>
            <w:r>
              <w:rPr/>
              <w:t>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ства с ограниченной ответственностью «Чикманское»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1.05.2012 № 21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тариф на холодную воду </w:t>
      </w:r>
      <w:r>
        <w:rPr>
          <w:szCs w:val="28"/>
        </w:rPr>
        <w:t>для Общества с ограниченной ответственностью «Чикманское» (ОГРН 1075464000182, ИНН 5442000711)</w:t>
      </w:r>
      <w:r>
        <w:rPr/>
        <w:t xml:space="preserve"> 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 июля 2012 года  по 31 декабря 2013 года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  Е.Г. Марунченк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31.05.2012 № 11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холодную вод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щества с ограниченной ответственностью «Чикманско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лым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6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6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9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6*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6*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9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   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2-06-07T10:06:00Z</cp:lastPrinted>
  <dcterms:modified xsi:type="dcterms:W3CDTF">2012-06-07T03:40:00Z</dcterms:modified>
  <cp:revision>73</cp:revision>
  <dc:subject/>
  <dc:title> </dc:title>
</cp:coreProperties>
</file>